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99250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67"/>
      </w:tblGrid>
      <w:tr>
        <w:trPr/>
        <w:tc>
          <w:tcPr>
            <w:tcW w:w="49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от «___» ______202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И.Ф.Зияутдино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89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А.Р.Хафизо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 «__» __2020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56"/>
        </w:rPr>
        <w:t xml:space="preserve">об административном контроле организации и качества питания в ДОУ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1. Общие положения.</w:t>
      </w:r>
    </w:p>
    <w:p>
      <w:pPr>
        <w:pStyle w:val="TextBody"/>
        <w:ind w:firstLine="709"/>
        <w:rPr/>
      </w:pPr>
      <w:r>
        <w:rPr>
          <w:szCs w:val="24"/>
        </w:rPr>
        <w:t>1.1. Настоящее положение регламентирует организацию питания в бюджетном дошкольном образовательном учреждении «Детский сад  № 89» (далее - Учреждение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.2. Настоящее Положение разработано в соответствии с Санитарно-эпидемиологическими требованиями к устройству, содержанию и организации режима работы в дошкольных организациях, утвержденных постановлением Главного государственного санитарного врача РФ от 22 июля 2010 г. № 91, Федеральным законом № 52-ФЗ от 30 марта 1999 г. «О санитарно-эпидемиологическом благополучии населения» (с последующими изменениями), методическими рекомендациями «Питание детей в детских дошкольных учреждениях, утвержденных Минздравом ССР от 14 июня 1984 г., Санитарно-эпидемиологическими правилами и нормативами «Гигиенические требования к безопасности и пищевой ценности пищевых продуктов. СанПиН 2.1.3.2630-10», утвержденных постановлением Главного государственного санитарного врача РФ от 14 ноября 2001 г. № 36, Санитарными правилами «Организация детского питания. СанПиН 2.3.2.1940-05», утвержденных постановлением Главного государственного санитарного врача РФ от 19 января 2005 г. № 3, Инструкцией по проведению С-витаминизации, утвержденной Минздравом РФ от 18.02.1994 г. № 06-15/3-15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2. В соответствии с Типовым положением о дошкольном образовательном учреждении, утвержденным постановлением Правительства РФ от 12 сентября 2008 г. № 666, Законом РФ «Об образовании» 10 июля 1992 г. № 3266-1 (с последующими изменениями) заведующий Учреждением несет ответственность за организацию питания, осуществляет контроль за работой сотрудников, участвующих в организации детского питания (заведующий складом, работники пищеблока, медицинская сестра, воспитатели, младшие воспитатели)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рганизация питания возлагается на администрацию Учреждения. Распределение обязанностей по организации питания между работниками пищеблока, педагогами, младшими воспитателями определено должностными инструкция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 питания на пищебло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Дети получают пятиразовое пита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им Учрежд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4. На основе примерного 10-дневного меню ежедневно на следующий день медицинской сестрой составляется меню-требование и утверждается заведующим Учреждением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Для детей в возрасте от 2 до 3 лет и от 3 до 7 лет меню – требование составляется отдельно. При этом  учитыва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м блюд для этих групп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ход готовых блю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анные о химическом составе блюд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и наличии детей, имеющих рекомендации по специальному питанию, в меню-требование обязательно включают блюда для диетического пи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Данные о детях с рекомендациями по диетическому питанию имеются в группах, на пищеблоке и у медицинской сестры. На основании данных о количестве присутствующих детей с показаниями к диетпитанию, в меню-раскладку вписывают блюда-заменители с учетом их пищевой и энергетической ц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8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Вносить изменения в утвержденное меню-раскладку без согласования с заведующим Учреждением запре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ри необходимости внесения изменения в меню (несвоевременный завоз продуктов, недоброкачественность продукта) медицинской сестрой составляется объяснительная с указанием причины. В меню-раскладку вносятся изменения и заверяются  подписью заведующего Учреждением. Исправления в меню-раскладке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Для обеспечения преемственности питания родителей информируют  об ассортименте питания ребенка, вывешивая меню на раздаче, в раздевалках групп, с указанием полного наименования блюд, их вых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Ежедневно медицинской сестрой ведется учет питающихся детей и сотрудников с занесением данных в Журнал учета пит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13.  Медицинская сестра обязана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 Объем приготовленной пищи должен соответствовать ко</w:t>
        <w:softHyphen/>
        <w:t>личеству детей и объему разовых порций; пища подается теплой – температура первых и вторых блюд + 50-60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2.15. Выдавать готовую пищу с пищеблока следует только с раз</w:t>
        <w:softHyphen/>
        <w:t>решения медицинской сестры, после снятия ею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6. В целях профилактики гиповитаминозов, непосредственно перед раздачей, медицинской сестрой осуществляется  С-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блю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8. Помещение пищеблока должно быть оборудовано вытяжной вентиля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рганизация питания детей в групп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воспитании культурно-гигиенических навыков во время приема пищи деть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олучение пищи на группы осуществляется младшими воспитателями строго по графику, утвержденному заведующим Учре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Пред раздачей пищи детям младший воспитатель обязан: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мыть столы горячей водой с мыло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щательно вымыть ру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трить помещени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 К сервировке столов могут привлекаться дети с 3-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о время раздачи пищи категорически запрещается нахождение детей в обеденной з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Подача блюд и прием пищи в обед осуществляется в следующем порядк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о время сервировки столов на столы ставятся хлебные тарелки с хлебом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ливают третье блюдо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ется первое блюд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ети рассаживаются за столы и начинают прием пищи с первого блюда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окончании, младший воспитатель убирает со столов тарелки из-под первого блюд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дается второе блюдо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ем пищи  заканчивается приемом третьего блю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Прием пищи воспитателем и детьми может осуществляться одноврем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В группах раннего возраста детей, у которых не сформирован навык самостоятельного приема пищи, докармливают воспитатель и младший воспита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орядок приобретения продуктов, учета питания, поступления и контроля денежных средств на продукты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 началу учебного года заведующий Учреждением издается приказ о  назначении ответственного за питание (медицинская сестра), определяет его функциональные обяза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заведую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Ежедневно медицинская сестра составляет меню-раскладку на следующий день. Меню составляется на основании списков присутствующих детей, которые ежедневно, с 08.00 до 09.00 часов утра подают педаго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На следующий день в 08.00 часов воспитатели подают сведения о фактическом присутствии детей в группах ответственному за питание, который оформляет заявку и передает ее на пищеблок.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С последующим приемом пищи (обед, полдник, ужин)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мясо, куры, печень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вощи,</w:t>
      </w:r>
      <w:r>
        <w:rPr>
          <w:sz w:val="24"/>
          <w:szCs w:val="24"/>
        </w:rPr>
        <w:t xml:space="preserve"> если они прошли тепловую обработку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одукты,</w:t>
      </w:r>
      <w:r>
        <w:rPr>
          <w:sz w:val="24"/>
          <w:szCs w:val="24"/>
        </w:rPr>
        <w:t xml:space="preserve"> у которых срок реализации не позволяет их дальнейшее хран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8. 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Заведующему складом необходимо предусматривать необходимость дополнения продуктов (мясо, овощи, фрукты, яйцо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 Начисление оплаты за питание производится бухгалтерией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2.  Финансовое обеспечение питания отнесено к компетенции заведующего Учреждением, главного бухгалтера. </w:t>
      </w:r>
    </w:p>
    <w:p>
      <w:pPr>
        <w:pStyle w:val="TextBody"/>
        <w:ind w:firstLine="709"/>
        <w:rPr/>
      </w:pPr>
      <w:r>
        <w:rPr>
          <w:szCs w:val="24"/>
        </w:rPr>
        <w:t>4.13. Расходы 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4.  Нормативная стоимость питания детей определяется Учред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5. В течение месяца в стоимости дневного рациона питания допускаются небольшие отклонения от установленной суммы, но  средняя стоимость дневного рациона за месяц выдерживается не ниже установлен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6. 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за организацией питания в Учреж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 2.1.3.2630-10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  питания (кисломолочных напитков и 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(по меню и меню-требованиям) за средненедельным количеством плодов и я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ри наличии отдельных эпизодических замен в рационе питания дополнительно к перечисленным выше формам контроля за формированием рациона питания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,  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.5.  Администрацией совместно с медицинским персоналом разрабатывается план контроля за организацией питания в Учреждении на учебный год, который утверждается приказом заведую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.6. С целью обеспечения открытости работы по организации питания детей в Учреждении к участию в контроле привлекаются члены Совета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4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39:00Z</dcterms:created>
  <dc:creator>sun</dc:creator>
  <dc:description/>
  <cp:keywords/>
  <dc:language>en-US</dc:language>
  <cp:lastModifiedBy>Рецепшен</cp:lastModifiedBy>
  <cp:lastPrinted>2020-12-30T15:35:00Z</cp:lastPrinted>
  <dcterms:modified xsi:type="dcterms:W3CDTF">2020-12-30T12:39:00Z</dcterms:modified>
  <cp:revision>45</cp:revision>
  <dc:subject/>
  <dc:title>УТВЕРЖДАЮ</dc:title>
</cp:coreProperties>
</file>